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tLeast" w:line="21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На основу члана 34. Закона о избору народних посланика („Службени гласник РС”, бр. 35/00, 57/03 – одлука УС, 72/03 – др. закон, 18/04, 85/05 – др. закон, 101/05 – др. закон, 104/09 – др. закон, 28/11 – одлука УС и 36/11) и члана </w:t>
      </w:r>
      <w:r>
        <w:rPr>
          <w:rFonts w:eastAsia="Times New Roman" w:cs="Arial" w:ascii="Arial" w:hAnsi="Arial"/>
          <w:sz w:val="23"/>
          <w:szCs w:val="23"/>
          <w:lang w:val="sr-RS"/>
        </w:rPr>
        <w:t>2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. Упутства за спровођење избора за народне посланике Народне скупштине, расписаних за </w:t>
      </w:r>
      <w:r>
        <w:rPr>
          <w:rFonts w:eastAsia="Times New Roman" w:cs="Arial" w:ascii="Arial" w:hAnsi="Arial"/>
          <w:sz w:val="23"/>
          <w:szCs w:val="23"/>
          <w:lang w:val="sr-RS"/>
        </w:rPr>
        <w:t>24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. април 2016. године („Службени гласник РС”, број </w:t>
      </w:r>
      <w:r>
        <w:rPr>
          <w:rFonts w:eastAsia="Times New Roman" w:cs="Arial" w:ascii="Arial" w:hAnsi="Arial"/>
          <w:sz w:val="23"/>
          <w:szCs w:val="23"/>
          <w:lang w:val="sr-RS"/>
        </w:rPr>
        <w:t>22</w:t>
      </w:r>
      <w:r>
        <w:rPr>
          <w:rFonts w:eastAsia="Times New Roman" w:cs="Arial" w:ascii="Arial" w:hAnsi="Arial"/>
          <w:sz w:val="23"/>
          <w:szCs w:val="23"/>
          <w:lang w:val="ru-RU"/>
        </w:rPr>
        <w:t>/1</w:t>
      </w:r>
      <w:r>
        <w:rPr>
          <w:rFonts w:eastAsia="Times New Roman" w:cs="Arial" w:ascii="Arial" w:hAnsi="Arial"/>
          <w:sz w:val="23"/>
          <w:szCs w:val="23"/>
          <w:lang w:val="sr-RS"/>
        </w:rPr>
        <w:t>6</w:t>
      </w:r>
      <w:r>
        <w:rPr>
          <w:rFonts w:eastAsia="Times New Roman" w:cs="Arial" w:ascii="Arial" w:hAnsi="Arial"/>
          <w:sz w:val="23"/>
          <w:szCs w:val="23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30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sr-RS"/>
        </w:rPr>
        <w:t xml:space="preserve">8. марта </w:t>
      </w:r>
      <w:r>
        <w:rPr>
          <w:rFonts w:eastAsia="Times New Roman" w:cs="Arial" w:ascii="Arial" w:hAnsi="Arial"/>
          <w:sz w:val="23"/>
          <w:szCs w:val="23"/>
          <w:lang w:val="ru-RU"/>
        </w:rPr>
        <w:t>2016. године, донела је</w:t>
      </w:r>
    </w:p>
    <w:p>
      <w:pPr>
        <w:pStyle w:val="Normal"/>
        <w:spacing w:lineRule="atLeast" w:line="210" w:before="0" w:after="6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ru-RU"/>
        </w:rPr>
        <w:t>У П У Т С Т В О</w:t>
      </w:r>
    </w:p>
    <w:p>
      <w:pPr>
        <w:pStyle w:val="Normal"/>
        <w:spacing w:lineRule="atLeast" w:line="21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ru-RU"/>
        </w:rPr>
        <w:t xml:space="preserve">за спровођење гласања на изборима за народне посланике </w:t>
      </w:r>
    </w:p>
    <w:p>
      <w:pPr>
        <w:pStyle w:val="Normal"/>
        <w:spacing w:lineRule="atLeast" w:line="21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ru-RU"/>
        </w:rPr>
        <w:t xml:space="preserve">Народне скупштине, расписаним за </w:t>
      </w:r>
      <w:r>
        <w:rPr>
          <w:rFonts w:eastAsia="Times New Roman" w:cs="Arial" w:ascii="Arial" w:hAnsi="Arial"/>
          <w:b/>
          <w:bCs/>
          <w:sz w:val="23"/>
          <w:szCs w:val="23"/>
          <w:lang w:val="sr-RS"/>
        </w:rPr>
        <w:t>24</w:t>
      </w:r>
      <w:r>
        <w:rPr>
          <w:rFonts w:eastAsia="Times New Roman" w:cs="Arial" w:ascii="Arial" w:hAnsi="Arial"/>
          <w:b/>
          <w:bCs/>
          <w:sz w:val="23"/>
          <w:szCs w:val="23"/>
          <w:lang w:val="ru-RU"/>
        </w:rPr>
        <w:t>. април 201</w:t>
      </w:r>
      <w:r>
        <w:rPr>
          <w:rFonts w:eastAsia="Times New Roman" w:cs="Arial" w:ascii="Arial" w:hAnsi="Arial"/>
          <w:b/>
          <w:bCs/>
          <w:sz w:val="23"/>
          <w:szCs w:val="23"/>
          <w:lang w:val="sr-RS"/>
        </w:rPr>
        <w:t>6</w:t>
      </w:r>
      <w:r>
        <w:rPr>
          <w:rFonts w:eastAsia="Times New Roman" w:cs="Arial" w:ascii="Arial" w:hAnsi="Arial"/>
          <w:b/>
          <w:bCs/>
          <w:sz w:val="23"/>
          <w:szCs w:val="23"/>
          <w:lang w:val="ru-RU"/>
        </w:rPr>
        <w:t xml:space="preserve">. године, </w:t>
      </w:r>
    </w:p>
    <w:p>
      <w:pPr>
        <w:pStyle w:val="Normal"/>
        <w:spacing w:lineRule="atLeast" w:line="210" w:before="0" w:after="36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ru-RU"/>
        </w:rPr>
        <w:t>на територији Аутономне покрајине Косово и Метохија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ru-RU"/>
        </w:rPr>
        <w:t>Уводна одредба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Овим упутством ближе се уређује спровођење гласања на изборима за народне посланике Народне скупштине, расписаним за </w:t>
      </w:r>
      <w:r>
        <w:rPr>
          <w:rFonts w:eastAsia="Times New Roman" w:cs="Arial" w:ascii="Arial" w:hAnsi="Arial"/>
          <w:sz w:val="23"/>
          <w:szCs w:val="23"/>
          <w:lang w:val="sr-RS"/>
        </w:rPr>
        <w:t>24</w:t>
      </w:r>
      <w:r>
        <w:rPr>
          <w:rFonts w:eastAsia="Times New Roman" w:cs="Arial" w:ascii="Arial" w:hAnsi="Arial"/>
          <w:sz w:val="23"/>
          <w:szCs w:val="23"/>
          <w:lang w:val="ru-RU"/>
        </w:rPr>
        <w:t>. април 2016. године, на територији Аутономне покрајине Косово и Метохија</w:t>
      </w:r>
      <w:r>
        <w:rPr>
          <w:rFonts w:eastAsia="Times New Roman" w:cs="Arial" w:ascii="Arial" w:hAnsi="Arial"/>
          <w:sz w:val="23"/>
          <w:szCs w:val="23"/>
          <w:lang w:val="sr-RS"/>
        </w:rPr>
        <w:t xml:space="preserve">, као неотуђивом делу Републике Србије, 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у ситуацији где без сарадње са мисијом ОЕБС није могуће гарантовати безбедно </w:t>
      </w:r>
      <w:r>
        <w:rPr>
          <w:rFonts w:eastAsia="Times New Roman" w:cs="Arial" w:ascii="Arial" w:hAnsi="Arial"/>
          <w:sz w:val="23"/>
          <w:szCs w:val="23"/>
          <w:lang w:val="sr-RS"/>
        </w:rPr>
        <w:t>спровођење изборног поступка</w:t>
      </w:r>
      <w:r>
        <w:rPr>
          <w:rFonts w:eastAsia="Times New Roman" w:cs="Arial" w:ascii="Arial" w:hAnsi="Arial"/>
          <w:sz w:val="23"/>
          <w:szCs w:val="23"/>
          <w:lang w:val="ru-RU"/>
        </w:rPr>
        <w:t>.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ru-RU"/>
        </w:rPr>
        <w:t>Органи за спровођење избора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2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Органи за спровођење избора на територији Аутономне покрајине Косово и Метохија су Републичка изборна комисија и бирачки одбори.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ru-RU"/>
        </w:rPr>
        <w:t>Републичка изборна комисија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3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Републичка изборна комисија обавља послове који су одређени Законом о избору народних посланика, Упутством за спровођење избора за народне посланике Народне скупштине</w:t>
      </w:r>
      <w:r>
        <w:rPr>
          <w:rFonts w:eastAsia="Times New Roman" w:cs="Arial" w:ascii="Arial" w:hAnsi="Arial"/>
          <w:sz w:val="23"/>
          <w:szCs w:val="23"/>
          <w:lang w:val="sr-RS"/>
        </w:rPr>
        <w:t xml:space="preserve">, </w:t>
      </w:r>
      <w:r>
        <w:rPr>
          <w:rFonts w:eastAsia="Times New Roman" w:cs="Arial" w:ascii="Arial" w:hAnsi="Arial"/>
          <w:sz w:val="23"/>
          <w:szCs w:val="23"/>
          <w:lang w:val="ru-RU"/>
        </w:rPr>
        <w:t>расписаних за 24. април 2016. године и овим упутством.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ru-RU"/>
        </w:rPr>
        <w:t>Бирачки одбори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4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240"/>
        <w:jc w:val="both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Бирачки одбори обављају послове који су одређени Законом о избору народних посланика, Упутством за спровођење избора за народне посланике Народне скупштине</w:t>
      </w:r>
      <w:r>
        <w:rPr>
          <w:rFonts w:eastAsia="Times New Roman" w:cs="Arial" w:ascii="Arial" w:hAnsi="Arial"/>
          <w:sz w:val="23"/>
          <w:szCs w:val="23"/>
          <w:lang w:val="sr-RS"/>
        </w:rPr>
        <w:t xml:space="preserve">, 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расписаних за </w:t>
      </w:r>
      <w:r>
        <w:rPr>
          <w:rFonts w:eastAsia="Times New Roman" w:cs="Arial" w:ascii="Arial" w:hAnsi="Arial"/>
          <w:sz w:val="23"/>
          <w:szCs w:val="23"/>
          <w:lang w:val="sr-RS"/>
        </w:rPr>
        <w:t>24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. април 2016. године, овим упутством и </w:t>
      </w:r>
      <w:r>
        <w:rPr>
          <w:rFonts w:cs="Arial" w:ascii="Arial" w:hAnsi="Arial"/>
          <w:sz w:val="23"/>
          <w:szCs w:val="23"/>
          <w:lang w:val="sr-RS"/>
        </w:rPr>
        <w:t>правилима којима Републичка изборна комисија ближе уређује рад бирачких одбора на спровођењу избора за народне посланике Народне скупштине.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ru-RU"/>
        </w:rPr>
        <w:t>Састав бирачког одбора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5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1) Бирачки одбор чине три члан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60"/>
        <w:jc w:val="both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shd w:fill="FFFFFF" w:val="clear"/>
          <w:lang w:val="ru-RU"/>
        </w:rPr>
        <w:tab/>
        <w:t xml:space="preserve">(2) Бирачки одбор се именује на предлог посланичких група у Народној скупштини, сразмерно њиховој заступљености у Народној скупштини на дан расписивања избора,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при чему ниједна посланичка група, или више посланичких група коју чине политичке странке које су основале коалицију политичких странака, не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може да има више од половине чланова у сваком </w:t>
      </w:r>
      <w:r>
        <w:rPr>
          <w:rFonts w:cs="Arial" w:ascii="Arial" w:hAnsi="Arial"/>
          <w:color w:val="000000"/>
          <w:sz w:val="23"/>
          <w:szCs w:val="23"/>
          <w:lang w:val="sr-RS"/>
        </w:rPr>
        <w:t>бирачком одбору</w:t>
      </w:r>
      <w:r>
        <w:rPr>
          <w:rFonts w:cs="Arial" w:ascii="Arial" w:hAnsi="Arial"/>
          <w:color w:val="000000"/>
          <w:sz w:val="23"/>
          <w:szCs w:val="23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3) Решење о образовању бирачких одбора и именовању чланова бирачких одбора Републичка изборна комисија доноси најкасније 13. априла 2016. године, у 24 час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4) Предлог за именовање чланова бирачких одбора посланичке групе подносе Републичкој изборној комисији најкасније 10. априла 2016. годин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240"/>
        <w:jc w:val="both"/>
        <w:rPr>
          <w:rFonts w:ascii="Arial" w:hAnsi="Arial" w:eastAsia="Times New Roman" w:cs="Arial"/>
          <w:color w:val="C00000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(5) Републичка изборна комисија ће благовремено утврдити нумерички приказ мерила за именовање чланова бирачких одбора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sz w:val="23"/>
          <w:szCs w:val="23"/>
          <w:lang w:val="ru-RU"/>
        </w:rPr>
        <w:t>Радна тела Републичке изборне комисије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12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6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1) За сваки управни округ на територији Аутономне покрајине Косово и Метохија Републичка изборна комисија образује радна тела Републичке изборне комисије (у даљем тексту: радна тела), која нису органи за спровођење избора, већ обављају административно-техничке послове које им повери Републичка изборна комисиј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2) Радна тела пружају административно-техничку помоћ бирачким одборима приликом утврђивања резултата гласања и примопредаје изборног материјала између Републичке изборне комисије и бирачких одбор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3) Радно тело за сваки управни округ чини шест чланов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(4) Радно тело чине чланови именовани на предлог посланичких група у Народној скупштини сразмерно њиховој аступљености у Народној скупштини на дан расписивања избора, </w:t>
      </w:r>
      <w:r>
        <w:rPr>
          <w:rFonts w:cs="Arial" w:ascii="Arial" w:hAnsi="Arial"/>
          <w:color w:val="000000"/>
          <w:sz w:val="23"/>
          <w:szCs w:val="23"/>
          <w:lang w:val="ru-RU"/>
        </w:rPr>
        <w:t>при чему ниједна посланичка група, или више посланичких група коју чине политичке странке које су основале коалицију политичких странака, не може да има више од половине чланова у сваком радном телу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5) Решење о образовању радних тела Републичка изборна комисија доноси најкасније 13. априла 2016. године у 24 час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6) Предлог за именовање чланова радних тела посланичке групе подносе Републичкој изборној комисији најкасније 10. априла 2016. годин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7) Републичка изборна комисија ће благовремено утврдити нумерички приказ мерила за именовање чланова радних тела.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sz w:val="23"/>
          <w:szCs w:val="23"/>
          <w:lang w:val="ru-RU"/>
        </w:rPr>
        <w:t>Бирачка места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7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val="ru-RU"/>
        </w:rPr>
        <w:tab/>
      </w:r>
      <w:r>
        <w:rPr>
          <w:rFonts w:eastAsia="Times New Roman" w:cs="Arial" w:ascii="Arial" w:hAnsi="Arial"/>
          <w:sz w:val="23"/>
          <w:szCs w:val="23"/>
          <w:lang w:val="ru-RU"/>
        </w:rPr>
        <w:t>(1) Бирачка места на територији Аутономне покрајине Косово и Метохија на којима ће се спровести избори за народне посланике Народне скупштине одредиће Републичка изборна комисија на предлог Канцеларије за Косово и Метохију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(2) Приликом одређивања бирачких места посебно ће се водити рачуна о безбедносној ситуацији на територији Аутономне покрајине Косово и Метохија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3) Решење о одређивању бирачких места из става 1. овог члана Републичка изборна комисија доноси најкасније 3. априла 2016. године у 24 часа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10" w:before="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sz w:val="23"/>
          <w:szCs w:val="23"/>
          <w:lang w:val="ru-RU"/>
        </w:rPr>
        <w:t>Предаја изборног материјала бирачким одборима пре гласања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8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b/>
          <w:sz w:val="23"/>
          <w:szCs w:val="23"/>
          <w:lang w:val="ru-RU"/>
        </w:rPr>
        <w:tab/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(1) Изборни материјал за гласање на територији Аутономне покрајине Косово и Метохија координатори Републичке изборне комисије предају непосредно бирачким одборима у општини Рашка, односно у граду Врање, 20. априла 2016. године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2) О примопредаји изборног материјала сачињава се записник на прописаном обрасцу (НПРС КиМ-1/16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(3) Сви чланови бирачког одбора имају право и дужност да буду присутни приликом пријема изборног материјала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4) О безбедном транспорту изборног материјала од административног прелаза до бирачких места стараће се ОЕБС.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sz w:val="23"/>
          <w:szCs w:val="23"/>
          <w:lang w:val="ru-RU"/>
        </w:rPr>
        <w:t>Предаја изборног материјала непосредно координатору Републичке изборне комисије после гласања</w:t>
      </w:r>
    </w:p>
    <w:p>
      <w:pPr>
        <w:pStyle w:val="Normal"/>
        <w:spacing w:lineRule="atLeast" w:line="210" w:before="0" w:after="12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9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1) Пошто затворе бирачко место, чланови бирачког одбора дужни су да спроведу следеће радње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1) да неупотребљене гласачке листиће за избор народних посланика Народне скупштине ставе у посебан коверат и да га запечате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2) да запечаћену гласачку кутију са свим употребљеним гласачким листићима, заједно са изводом из бирачког списка и запечаћеним ковертом у којем се налазе неупотребљени гласачки листићи без одлагања однесу у општину Рашка, односно у град Врање, где је предају координаторима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2) Сваки члан бирачког одбора има право и дужност да надзире преношење гласачке кутије и другог изборног материјала од бирачког места до општине Рашка, односно до града Врањ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3) О безбедном транспорту изборног материјала од административног прелаза до бирачких места, односно од бирачких места до административног прелаза стараће се ОЕБС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(4) О примопредаји из става 1. тачка 2) овог члана саставља се записник на прописаном обрасцу (НПРС КиМ-2/16).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120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5) Сва три члана бирачког одбора имају право и дужност да присуствују предаји изборног материјала координатору Републичке изборне комисије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10" w:before="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sz w:val="23"/>
          <w:szCs w:val="23"/>
          <w:lang w:val="ru-RU"/>
        </w:rPr>
        <w:t>Утврђивање резултата гласањ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10" w:before="0" w:after="12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10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(1) Координатори Републичке изборне комисије организоваће да чланови бирачких одбора у општини Рашка, односно у граду Врање отворе гласачке кутије, утврде резултате избора за народне посланике Народне скупштине, попуне записнике о раду бирачког одбора на обрасцу прописаном Упутством за спровођење избора за народне посланике Народне скупштине, расписаних за 24. април 2016. године (Образац НПРС-14/16), као и да се изборни материјал са записницима о раду бирачких одбора пренесе у седиште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240"/>
        <w:jc w:val="both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(2) На спровођење избора на бирачким местима и утврђивање резултата гласања на свим бирачким местима на територији Аутономне покрајине Косово и Метохија сходно се примењују </w:t>
      </w:r>
      <w:r>
        <w:rPr>
          <w:rFonts w:cs="Arial" w:ascii="Arial" w:hAnsi="Arial"/>
          <w:sz w:val="23"/>
          <w:szCs w:val="23"/>
          <w:lang w:val="sr-RS"/>
        </w:rPr>
        <w:t>правила којима Републичка изборна комисија ближе уређује рад бирачких одбора на спровођењу избора за народне посланике Народне скупштине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10" w:before="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sz w:val="23"/>
          <w:szCs w:val="23"/>
          <w:lang w:val="ru-RU"/>
        </w:rPr>
        <w:t>Обрасци за спровођење појединих изборних радњи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10" w:before="0" w:after="8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11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Поједине радње из овог упутства вршиће се према обрасцима који су саставни део овог упутств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1. записник о примопредаји изборног материјала пре гласања између координатора Републичке изборне комисије и бирачког одбора на територији Аутономне покрајине Косово и Метохија (НПРС КиМ-1/16)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2. записник о примопредаји изборног материјала после гласања између бирачког одбора на територији Аутономне покрајине Косово и Метохија и координатора Републичке изборне комисије (НПРС КиМ-2/16)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10" w:before="0" w:after="120"/>
        <w:jc w:val="center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b/>
          <w:sz w:val="23"/>
          <w:szCs w:val="23"/>
          <w:lang w:val="ru-RU"/>
        </w:rPr>
        <w:t>Завршне одредбе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10" w:before="0" w:after="12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12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сва остала питања која нису уређена овим упутством, сходно се примењују одредбе Упутства за спровођење избора за народне посланике Народне скупштине, расписаних за 24. април 2016. године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10" w:before="0" w:after="12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Члан 13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36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</w:r>
      <w:r>
        <w:rPr>
          <w:rFonts w:eastAsia="Times New Roman" w:cs="Arial" w:ascii="Arial" w:hAnsi="Arial"/>
          <w:sz w:val="23"/>
          <w:szCs w:val="23"/>
          <w:lang w:val="sr-CS"/>
        </w:rPr>
        <w:t>Ово упутство ступа на снагу даном објављивања у „Службеном гласнику Републике Србије“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1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02 </w:t>
      </w:r>
      <w:r>
        <w:rPr>
          <w:rFonts w:eastAsia="Times New Roman" w:cs="Arial" w:ascii="Arial" w:hAnsi="Arial"/>
          <w:sz w:val="23"/>
          <w:szCs w:val="23"/>
          <w:lang w:val="sr-RS"/>
        </w:rPr>
        <w:t>Б</w:t>
      </w:r>
      <w:r>
        <w:rPr>
          <w:rFonts w:eastAsia="Times New Roman" w:cs="Arial" w:ascii="Arial" w:hAnsi="Arial"/>
          <w:sz w:val="23"/>
          <w:szCs w:val="23"/>
          <w:lang w:val="ru-RU"/>
        </w:rPr>
        <w:t>рој</w:t>
      </w:r>
      <w:r>
        <w:rPr>
          <w:rFonts w:eastAsia="Times New Roman" w:cs="Arial" w:ascii="Arial" w:hAnsi="Arial"/>
          <w:sz w:val="23"/>
          <w:szCs w:val="23"/>
        </w:rPr>
        <w:t xml:space="preserve"> 013-57/16</w:t>
      </w:r>
    </w:p>
    <w:p>
      <w:pPr>
        <w:pStyle w:val="Normal"/>
        <w:spacing w:lineRule="atLeast" w:line="210" w:before="0" w:after="480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>У Београду,  8. марта 2016. године</w:t>
      </w:r>
    </w:p>
    <w:p>
      <w:pPr>
        <w:pStyle w:val="Normal"/>
        <w:spacing w:lineRule="atLeast" w:line="210" w:before="0" w:after="480"/>
        <w:ind w:firstLine="480"/>
        <w:jc w:val="center"/>
        <w:rPr>
          <w:rFonts w:ascii="Arial" w:hAnsi="Arial" w:eastAsia="Times New Roman" w:cs="Arial"/>
          <w:sz w:val="25"/>
          <w:szCs w:val="25"/>
          <w:lang w:val="ru-RU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lineRule="atLeast" w:line="210" w:before="0" w:after="360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lineRule="atLeast" w:line="210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проф. др Дејан Ђурђ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40:00Z</dcterms:created>
  <dc:creator>Tamara Stojcevic</dc:creator>
  <dc:description/>
  <cp:keywords/>
  <dc:language>en-US</dc:language>
  <cp:lastModifiedBy>RIK</cp:lastModifiedBy>
  <cp:lastPrinted>2016-03-08T20:43:00Z</cp:lastPrinted>
  <dcterms:modified xsi:type="dcterms:W3CDTF">2016-03-08T21:12:00Z</dcterms:modified>
  <cp:revision>9</cp:revision>
  <dc:subject/>
  <dc:title/>
</cp:coreProperties>
</file>